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aint Shop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and BBS SYSOPs who wish to distribute Paint Shop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t 1:  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, Category,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- Paint Shop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- Windows (Graph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-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A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MAG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HOTO RETOU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UMBN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MAG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CREE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LE FORMAT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MP, CDR, CGM, CLP, CMX, CUT, DIB, DRW, DXF, EPS, GEM, G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PGL, IFF, IMG, JIF, JPG, LBM, MAC, MSP, PCD, PCX, P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M, PGM, PNG, PPM, PSD, RAW, RAS, RLE, TIFF, TGA, WM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G, PICT, P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world of Paint Shop Pro.  Paint Shop Pro is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d graphics manipulation and paint program. 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demanded by professional graphic artists,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 and easy to use interface for the beg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Shop Pro gives you the power to paint your way!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 default settings (paintbrush, pen, penc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, crayon, pastel, airbrush or charcoal) or adjust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ush attributes to create your own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 Retou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have all the power you need to enhance your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 Use the clone brush for quick and easy dupl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areas, even between separate images.  The retouching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you with flexible control over the various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defaults (lighten, darken, soften, sharpen or embos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attributes to work the way that is easies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Enhancement and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Shop Pro includes full featured masking support (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support is available for TIFF, TGA, and PNG file forma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Arithmetic allows you to combine two images together.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 Pro allows you to perform flip, mirror, rotate (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 increments) and crop operations.    The program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image filters and 11 deformations, plus the abilit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filters, and supports third party plug-in filte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's Power Tools or Alien Skin's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umbnail browser allows you to visually search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mages.  You can select images to be loaded into Paint Shop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ide Web Graphic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graphic for the World Wide Web could not be any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ith Paint Shop Pro.  Simply create your graphic and s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ne of the popular formats for World Wide Web graphics.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 Pro supports the Transparent GIF, Transparent P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 JPEG formats highly sought after for web page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nha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Shop Pro provides full support for adjusting brigh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t, highlight, shadow, midtone, gamma correction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, as well as hue, saturation, luminance and RGB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editing and direct palette mapping allow global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images.  Furthermore, histogram functions enabl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qualize and stretch the image values.  Results can be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nhanced histogram window that displays red, green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uminanc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Viewing and Print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iew multiple images at once with Paint Shop Pr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ewing capabilities.  If desired, you can edit an imag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ixel level while viewing it at another zoom level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so use the full screen mode, complete with zoom, pan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editing features.  Paint Shop Pro supports any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tibl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ilt-in Special Eff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you ever nearing completion of creating a graphic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sh you could put a drop shadow behind it to give it a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ect?  No need to worry, Paint Shop Pro includes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effects, such as drop shadow, buttonize, seamless we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ient fill, hot wax coating, chisel and cutout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ibilities are endless when you use any of these creative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int Shop Pro also provides image viewing and print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provide you complete control over how your images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for TWAIN compliant scanners is also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F Transparency is fully supported.  Paint Shop Pro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for the following image file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MP, CDR, CGM, CLP, CMX, CUT, DIB, DRW, DXF, EPS, GEM, G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PGL, IFF, IMG, JIF, JPG, LBM, MAC, MSP, PCD, PCX, P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BM, PGM, PNG, PPM, PSD, RAW, RAS, RLE, TIFF, TGA, WM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PG, PICT, P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Part 2:  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hareware version of Paint Shop Pro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ributed, with the following restrictions;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be received to distribute Paint Shop Pro on retail ra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CD Roms, or bundled with any othe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BSs - please name the file PSP412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distributing Paint Shop Pro the following fil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UP.W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UP.W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k Vendors, Shareware Distributors and BBS(s) may char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minal fee for distribution of the program. The recipi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int Shop Pro must be informed, in advance, that the fe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cquire Paint Shop Pro does not relieve the recipi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chasing the Licensed Version of Paint Shop Pr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ipient continues to use Paint Shop Pr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